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28625</wp:posOffset>
            </wp:positionV>
            <wp:extent cx="659574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4059" b="2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457325</wp:posOffset>
                </wp:positionV>
                <wp:extent cx="60579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You may be sure that your sin will find you out.  Numbers 32:23</w:t>
                            </w: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75pt;mso-wrap-distance-left:9.05pt;mso-wrap-distance-right:9.05pt;mso-wrap-distance-top:0pt;mso-wrap-distance-bottom:0pt;margin-top:114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You may be sure that your sin will find you out.  Numbers 32:23</w:t>
                      </w: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9:00Z</dcterms:created>
  <dc:creator>Delwyn McPaul</dc:creator>
  <dc:description/>
  <cp:keywords/>
  <dc:language>en-US</dc:language>
  <cp:lastModifiedBy>Delwyn McPaul</cp:lastModifiedBy>
  <dcterms:modified xsi:type="dcterms:W3CDTF">2013-08-28T03:28:00Z</dcterms:modified>
  <cp:revision>7</cp:revision>
  <dc:subject/>
  <dc:title/>
</cp:coreProperties>
</file>